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3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2/2014 tarih ve 54882412-310.01.04-796-12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3.11.2014 tarih ve 185 sayılı meclis kararı ile Mersin İli, Toroslar İlçesi sınırları içerisinde yer alan imarlı bölgelerdeki mevcut 1/1000 ölçekli Uygulama İmar Planı plan notlarında yapılan değişikli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'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0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6:00Z</dcterms:modified>
  <cp:revision>4</cp:revision>
  <dc:subject/>
  <dc:title/>
</cp:coreProperties>
</file>